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, devidamente qualificado nos autos da </w:t>
      </w:r>
      <w:r>
        <w:rPr>
          <w:rFonts w:cs="Verdana" w:ascii="Verdana" w:hAnsi="Verdana"/>
          <w:b/>
          <w:bCs/>
          <w:sz w:val="20"/>
        </w:rPr>
        <w:t>AÇÃO DE USUCAPIÃO</w:t>
      </w:r>
      <w:r>
        <w:rPr>
          <w:rFonts w:cs="Verdana" w:ascii="Verdana" w:hAnsi="Verdana"/>
          <w:sz w:val="20"/>
        </w:rPr>
        <w:t xml:space="preserve"> sob n.º ...., proposta por ...., por seu advogado (procuração nos autos), respeitosamente vem à presença de V. Exa., apresentar</w:t>
      </w:r>
      <w:r>
        <w:rPr>
          <w:rFonts w:cs="Verdana" w:ascii="Verdana" w:hAnsi="Verdana"/>
          <w:b/>
          <w:bCs/>
          <w:sz w:val="20"/>
        </w:rPr>
        <w:t xml:space="preserve"> CONTESTAÇÃO</w:t>
      </w:r>
      <w:r>
        <w:rPr>
          <w:rFonts w:cs="Verdana" w:ascii="Verdana" w:hAnsi="Verdana"/>
          <w:sz w:val="20"/>
        </w:rPr>
        <w:t>, na forma das razões que passam a ser deduzid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S F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opõem os Requerentes a presente Ação de Usucapião, objetivando obter o domínio sobre a área descrita na petição inicial, ou sej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legam os Requerentes que exercem posse mansa e pacífica, ininterrupta e sem oposição de quem quer que seja, já há mais de 20 anos, com "animus domini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LIMINARM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Sendo assim, a competência para o julgamento da ação é de uma  das Varas da Fazenda Pública, Falências e Concordatas desta Comarca, consoante norma inserta no artigo 223, inciso I, do Código de Organização e Divisão Judiciárias de Estado do Paraná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ortanto, impõe-se o acolhimento desta preliminar, determinando-se a remessa do processo a uma das Varas supra refer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O MÉR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No mérito, não merece êxito a pretensão formulada na exord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Conforme informação prestada pelo Departamento de Patrimônio da Secretaria Municipal de Administração, o imóvel objeto do feito constitui-se de domínio público, senão vejam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º A área usucapienda é propriedade municipal, oriunda da aprovação do loteamento de Herdeiros de .... e incorporada conforme Transcrição n.º ....  do livro ...., da 1ª Circunscrição, cuja cópia encontra-se em anexo, bem como do "croqui" do Imóvel do Cadastro Patrimonial de ...., conforme informação d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º 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Todos os documentos referenciados na informação supra transcrita, comprobatórias da titularidade pelo Município do Imóvel em questão, junta-se à presente peça contestatória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Destarte, demonstrada a propriedade da área objeto do feito pelo Município de ...., e, estando ela fora do comércio, é insuscetível de usucapião, a teor do contido nos artigos 67 e 69, do Código Civil Brasil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Sob esse aspecto, não seria ocioso recordar que, de acordo com a  Súmula n.º 340 do Colhendo Supremo Tribunal Federal "desde a vigência do Código Civil, os bens dominicais, como os demais bens públicos, não podem ser adquiridos por usucapiã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QUERI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ssim sendo, pelos motivos de fatos e de direito apontados, requer-se a Vossa Excelênc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seja, na forma da preliminar argüida, determinada a remessa do processo a uma  das Varas da Fazenda Pública, Falências e Concordatas da Capital,  mediante redistribuirã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ja, face o imóvel do feito constituir-se de domínio público, julgada improcedente a ação, com a sujeição dos Requerentes aos ônus da suculênc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eja deferida a produção das provas que se fizerem necessárias, em especial, a per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7:00Z</dcterms:created>
  <dc:creator>User</dc:creator>
  <dc:description/>
  <cp:keywords/>
  <dc:language>en-US</dc:language>
  <cp:lastModifiedBy>Cliente</cp:lastModifiedBy>
  <dcterms:modified xsi:type="dcterms:W3CDTF">2007-07-17T21:02:00Z</dcterms:modified>
  <cp:revision>5</cp:revision>
  <dc:subject/>
  <dc:title>EXMO</dc:title>
</cp:coreProperties>
</file>